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sts Lauku tīkla pasākuma „Atbalsts lauku jauniešiem uzņēmējdarbības veicināšanai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ēsu nodaļas rīkota informatīvā die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aktīva programma jauniešiem „Tu vari vairāk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>
          <w:rFonts w:cs="Arial Narrow" w:ascii="Arial Narrow" w:hAnsi="Arial Narrow"/>
          <w:sz w:val="22"/>
          <w:szCs w:val="22"/>
        </w:rPr>
        <w:t>Gaujas iela 3, Jaunpiebalga, Jaunpiebalgas novada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2.2013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. Jaunieši un uzņēmējdarbība Jaunpiebalgas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mis Šāvējs, Jaunpiebalgas novada domes priekšsēdētāj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s atbalsta programmas uzņēmējdarb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/s „Latvijas Hipotēku un zemes banka” Valmieras filiāles vadītāja Agrita Vagoliņ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s „Jauniešu uzņēmējspējas un dialoga veicināšana par videi draudzīgas, ilgtspējīgas un inovatīvas uzņēmējdarbības iespējām lauku reģionos” programmas „Jaunatne darbībā”” ietva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da Eihenbauma, Vidzemes plānošanas reģiona Telpiskās attīstības plāno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atbalstu lauku jauniešiem lauku attīstības programmas ietvaros uzņēmējdarbības veicināšanai un konkursu „Laukiem bū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ija Atvara, SIA „LLKC” Cēsu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– 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 iespējām, ko jauniešiem, LEADER programmas ietvaros,  piedāvā  Cēsu rajona Lauku partner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-bas Cēsu rajona Lauku partnerība finanšu vadītāja Kristīne Zaķ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 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a stāstījums par uzņēmējdarbības attīstības iespējām  savā uzņēmumā un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unds Brēmers, SIA Wenden Furniture valdes priekšsēdētāj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s grupās, diskusijas, konsultāc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Zaķe, b-ba Cēsu rajona Lauku partnerīb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zņēmējdarbības konsultante: Evija Atvara</w:t>
        <w:tab/>
        <w:tab/>
        <w:tab/>
        <w:tab/>
        <w:t xml:space="preserve"> </w:t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>Valters Dambe</w:t>
        <w:tab/>
        <w:tab/>
        <w:tab/>
        <w:t xml:space="preserve">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4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3/15 no 28.01.2013.</w:t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1:00Z</dcterms:created>
  <dc:creator>Your User Name</dc:creator>
  <dc:description/>
  <dc:language>en-US</dc:language>
  <cp:lastModifiedBy>User</cp:lastModifiedBy>
  <cp:lastPrinted>2013-01-31T11:21:00Z</cp:lastPrinted>
  <dcterms:modified xsi:type="dcterms:W3CDTF">2013-02-13T13:41:00Z</dcterms:modified>
  <cp:revision>2</cp:revision>
  <dc:subject/>
  <dc:title>___________________________ Lauku attīstības biroja</dc:title>
</cp:coreProperties>
</file>